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ia 30.05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Braniew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a podstawie art. 35  ustawy z dnia 21 sierpnia 1997r  o gospodarce nieruchomościami ( Dz.U. Nr 2010r. Nr 102 poz.65 z późn.zm.) podaje do publicznej wiadomości wykaz gruntów stanowiących własność Gminy Braniewo , przeznaczonych 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ZAKRES OGŁOSZONEGO WYKAZU :Dzierżawa 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 xml:space="preserve">1. gruntu o powierzchni 3,4037 ha, położonego w miejscowości Bobrowiec, stanowiącego : </w:t>
      </w:r>
    </w:p>
    <w:p>
      <w:pPr>
        <w:pStyle w:val="Normal"/>
        <w:rPr/>
      </w:pPr>
      <w:r>
        <w:rPr/>
        <w:t>-    nieruchomość gruntową  o powierzchni 1,4967ha, oznaczoną w operacie ewidencji gruntów, w jednostce ewidencyjnej Braniewo, obręb Bobrowiec jako działka nr 300/1, dla której Sąd Rejonowy w Braniewie prowadzi  KWEL1B/00013741/0</w:t>
      </w:r>
    </w:p>
    <w:p>
      <w:pPr>
        <w:pStyle w:val="Normal"/>
        <w:rPr/>
      </w:pPr>
      <w:r>
        <w:rPr/>
        <w:t xml:space="preserve">-    nieruchomość gruntową o powierzchni 1,9070ha, oznaczoną w operacie ewidencji gruntów, w jednostce ewidencyjnej Braniewo , obrębie Bobrowiec jako działka nr 301/1/6, dla których Sąd Rejonowy w Braniewie  prowadzi księgę wieczystą KW EL1B/00016307/7 , </w:t>
      </w:r>
    </w:p>
    <w:p>
      <w:pPr>
        <w:pStyle w:val="Normal"/>
        <w:rPr/>
      </w:pPr>
      <w:r>
        <w:rPr/>
        <w:t>okres dzierżawy  - 5lat</w:t>
      </w:r>
    </w:p>
    <w:p>
      <w:pPr>
        <w:pStyle w:val="Normal"/>
        <w:rPr/>
      </w:pPr>
      <w:r>
        <w:rPr/>
        <w:t xml:space="preserve">cel dzierżawy – produkcja z prawem do zabudowy </w:t>
      </w:r>
    </w:p>
    <w:p>
      <w:pPr>
        <w:pStyle w:val="Normal"/>
        <w:rPr/>
      </w:pPr>
      <w:r>
        <w:rPr/>
        <w:t xml:space="preserve">wysokość czynszu dzierżawnego 0,55zł/m 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 + podatek VAT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Aktualizacja opłat : Podwyższenie czynszu możliwe nie częściej niż raz w roku.</w:t>
      </w:r>
    </w:p>
    <w:p>
      <w:pPr>
        <w:pStyle w:val="Normal"/>
        <w:numPr>
          <w:ilvl w:val="0"/>
          <w:numId w:val="0"/>
        </w:numPr>
        <w:ind w:left="-2" w:right="0" w:hanging="0"/>
        <w:rPr>
          <w:rStyle w:val="StrongEmphasis"/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/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2</w:t>
      </w:r>
      <w:r>
        <w:rPr>
          <w:position w:val="0"/>
          <w:sz w:val="24"/>
          <w:sz w:val="24"/>
          <w:vertAlign w:val="baseline"/>
        </w:rPr>
        <w:t>. gruntu o powierzchni 0,8408ha położonego w miejscowości Rogity stanowiącego  nieruchomość  o powierzchni 0,8408 ha oznaczoną w operacie ewidencji gruntów, w jednostce ewidencyjnej Braniewo, obręb Rogity  jako działka nr 190/5, dla której Sąd Rejonowy w Braniewie  prowadzi księgę wieczystą KW EL1B/00013792/2 ,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okres dzierżawy – 3 lata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cel dzierżawy- rolny  bez prawa do zabudowy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wysokość czynszu  56,46zł</w:t>
      </w:r>
    </w:p>
    <w:p>
      <w:pPr>
        <w:pStyle w:val="Normal"/>
        <w:numPr>
          <w:ilvl w:val="0"/>
          <w:numId w:val="0"/>
        </w:numPr>
        <w:ind w:left="-2" w:right="0" w:hanging="0"/>
        <w:rPr/>
      </w:pPr>
      <w:r>
        <w:rPr/>
        <w:t>Aktualizacja opłat : Podwyższenie czynszu możliwe nie częściej niż raz w roku.</w:t>
      </w:r>
    </w:p>
    <w:p>
      <w:pPr>
        <w:pStyle w:val="Normal"/>
        <w:ind w:left="0" w:right="0" w:hanging="0"/>
        <w:rPr/>
      </w:pPr>
      <w:r>
        <w:rPr/>
        <w:t>3.gruntu o powierzchni 0,5 ha położonego w obrębie Rogity stanowiącego część nieruchomości o powierzchni 0,5ha oznaczoną w operacie ewidencji gruntów, w jednostce ewidencyjnej Braniewo obręb Rogity jako działka nr 263/2,</w:t>
      </w:r>
      <w:r>
        <w:rPr>
          <w:position w:val="0"/>
          <w:sz w:val="24"/>
          <w:sz w:val="24"/>
          <w:vertAlign w:val="baseline"/>
        </w:rPr>
        <w:t>dla której Sąd Rejonowy w Braniewie  prowadzi księgę wieczystą KW EL1B/00013792/2 ,</w:t>
      </w:r>
    </w:p>
    <w:p>
      <w:pPr>
        <w:pStyle w:val="Normal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4. gruntu o powierzchni 0,0177ha położonego w miejscowości Gronowo, stanowiącego nieruchomość gruntową oznaczoną w operacie ewidencji gruntów, w jednostce ewidencyjnej Braniewo , obręb Gronowo jako działka nr 57 ,dla której Sąd Rejonowy w Braniewie  prowadzi księgę wieczystą KW EL1B/00014850/4 ,</w:t>
      </w:r>
    </w:p>
    <w:p>
      <w:pPr>
        <w:pStyle w:val="Normal"/>
        <w:rPr/>
      </w:pPr>
      <w:r>
        <w:rPr/>
        <w:t>Nieruchomości stanowią własność Gminy Braniewo i nie  są  przedmiotem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PRZEZNACZENIE W PLANIE ZAGOSPODAROWANIA PRZESTRZENNEGO </w:t>
      </w:r>
    </w:p>
    <w:p>
      <w:pPr>
        <w:pStyle w:val="Normal"/>
        <w:rPr/>
      </w:pPr>
      <w:r>
        <w:rPr/>
        <w:t xml:space="preserve">Gmina Braniewo nie posiada aktualnego planu zagospodarowania przestrzen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3.POSTANOWIENIA I INFORMACJE OGÓLNE. </w:t>
      </w:r>
    </w:p>
    <w:p>
      <w:pPr>
        <w:pStyle w:val="Normal"/>
        <w:ind w:left="0" w:right="0" w:hanging="0"/>
        <w:rPr/>
      </w:pPr>
      <w:r>
        <w:rPr/>
        <w:t>Dodatkowe informacje można uzyskać w Wydziale Gospodarki Komunalnej, Urzędu  Gminy  Braniewo ul. Moniuszki 5 – pok. nr 11 ( tel. 55-644-03-21 ) 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Wykaz wywiesza się na okres 21 dni od dnia 02.06.2014r. do dnia 24.06.2014r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Wójt   Gminy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Tomasz Siel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1:19Z</dcterms:created>
  <dc:creator/>
  <dc:description/>
  <dc:language>en-US</dc:language>
  <cp:lastModifiedBy/>
  <cp:lastPrinted>2014-06-11T08:12:00Z</cp:lastPrinted>
  <dcterms:modified xsi:type="dcterms:W3CDTF">2014-06-11T06:31:02Z</dcterms:modified>
  <cp:revision>3</cp:revision>
  <dc:subject/>
  <dc:title/>
</cp:coreProperties>
</file>